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приглашенном потенциальном поставщике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на заключение договора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4"/>
        </w:rPr>
        <w:t>Закупаемые услуги\товары и информация о приглашенном потенциальном поставщике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616"/>
        <w:gridCol w:w="1815"/>
        <w:gridCol w:w="1820"/>
        <w:gridCol w:w="1828"/>
        <w:gridCol w:w="1828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ме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ставщика и адрес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еленная су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оставщ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дукты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пункт 80 Приказа  Министра образования и науки Республики Казахстан от 31 </w:t>
            </w:r>
            <w:r>
              <w:rPr>
                <w:sz w:val="24"/>
                <w:lang w:val="kk-KZ"/>
              </w:rPr>
              <w:t>октя</w:t>
            </w:r>
            <w:r>
              <w:rPr>
                <w:sz w:val="24"/>
              </w:rPr>
              <w:t>бря 20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года № </w:t>
            </w:r>
            <w:r>
              <w:rPr>
                <w:sz w:val="24"/>
                <w:lang w:val="kk-KZ"/>
              </w:rPr>
              <w:t>5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kk-KZ"/>
              </w:rPr>
              <w:t xml:space="preserve">Абдрашова Айсулу г.Аральск, ул.Садибекова, 5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2"/>
                <w:szCs w:val="22"/>
              </w:rPr>
              <w:t>843 7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2"/>
                <w:szCs w:val="22"/>
              </w:rPr>
              <w:t>843 75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дукты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пункт 80 Приказа  Министра образования и науки Республики Казахстан от 31 </w:t>
            </w:r>
            <w:r>
              <w:rPr>
                <w:sz w:val="24"/>
                <w:lang w:val="kk-KZ"/>
              </w:rPr>
              <w:t>октя</w:t>
            </w:r>
            <w:r>
              <w:rPr>
                <w:sz w:val="24"/>
              </w:rPr>
              <w:t>бря 20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года № </w:t>
            </w:r>
            <w:r>
              <w:rPr>
                <w:sz w:val="24"/>
                <w:lang w:val="kk-KZ"/>
              </w:rPr>
              <w:t>5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kk-KZ"/>
              </w:rPr>
              <w:t>ИП "Алтынбеков"</w:t>
              <w:br/>
              <w:t>Кызылординская область, г.Кызылорда, Микрорайон СЫРДАРИЯ, 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3521494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3521494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дукты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пункт 80 Приказа  Министра образования и науки Республики Казахстан от 31 </w:t>
            </w:r>
            <w:r>
              <w:rPr>
                <w:sz w:val="24"/>
                <w:lang w:val="kk-KZ"/>
              </w:rPr>
              <w:t>октя</w:t>
            </w:r>
            <w:r>
              <w:rPr>
                <w:sz w:val="24"/>
              </w:rPr>
              <w:t>бря 20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года № </w:t>
            </w:r>
            <w:r>
              <w:rPr>
                <w:sz w:val="24"/>
                <w:lang w:val="kk-KZ"/>
              </w:rPr>
              <w:t>5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val="kk-KZ"/>
              </w:rPr>
              <w:t>ИП "Нұрым"</w:t>
              <w:br/>
              <w:t>Кызылординская область, г.Кызылорда, Микрорайон СЫРДАРИЯ, 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9017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90178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</w:rPr>
        <w:t>Со дня подписания договора в течение двух рабочих дней разместить на интернет-ресурсе дошкольной организации, или органа образования в случае отсутствия собственного интернет-ресурса, и (или) в периодическом печатном издании, распространяемом на территории соответствующей административно-территориальной единицы, информацию о поставщике товаров</w:t>
      </w:r>
      <w:r>
        <w:rPr>
          <w:color w:val="000000"/>
          <w:sz w:val="22"/>
          <w:lang w:val="kk-KZ"/>
        </w:rPr>
        <w:t>.</w:t>
      </w:r>
    </w:p>
    <w:p>
      <w:pPr>
        <w:pStyle w:val="Normal"/>
        <w:autoSpaceDE w:val="false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9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iCs/>
      <w:color w:val="000000"/>
      <w:sz w:val="28"/>
      <w:szCs w:val="28"/>
    </w:rPr>
  </w:style>
  <w:style w:type="character" w:styleId="Sectext">
    <w:name w:val="sec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gdictionarysample">
    <w:name w:val="ig_dictionary_samp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60" w:leader="none"/>
      </w:tabs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7:00Z</dcterms:created>
  <dc:creator>GAmrina</dc:creator>
  <dc:description/>
  <cp:keywords/>
  <dc:language>en-US</dc:language>
  <cp:lastModifiedBy>ASRock</cp:lastModifiedBy>
  <cp:lastPrinted>2023-01-05T16:32:00Z</cp:lastPrinted>
  <dcterms:modified xsi:type="dcterms:W3CDTF">2025-01-10T13:50:00Z</dcterms:modified>
  <cp:revision>22</cp:revision>
  <dc:subject/>
  <dc:title>Приложение № 18</dc:title>
</cp:coreProperties>
</file>